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Dr. Lair Ribeiro</w:t>
      </w:r>
    </w:p>
    <w:p>
      <w:pPr>
        <w:pStyle w:val="Heading1"/>
        <w:rPr>
          <w:caps/>
          <w:lang w:val="es-ES_tradnl"/>
        </w:rPr>
      </w:pPr>
      <w:r>
        <w:rPr>
          <w:caps/>
          <w:lang w:val="es-ES_tradnl"/>
        </w:rPr>
        <w:t>LA GRATITUD, MADRE DE TODOS LOS SENTIMIENTOS</w:t>
      </w:r>
    </w:p>
    <w:p>
      <w:pPr>
        <w:pStyle w:val="Normal"/>
        <w:rPr>
          <w:caps/>
          <w:lang w:val="es-ES_tradnl"/>
        </w:rPr>
      </w:pPr>
      <w:r>
        <w:rPr>
          <w:caps/>
          <w:lang w:val="es-ES_tradnl"/>
        </w:rPr>
      </w:r>
    </w:p>
    <w:p>
      <w:pPr>
        <w:pStyle w:val="Normal"/>
        <w:rPr/>
      </w:pPr>
      <w:r>
        <w:rPr/>
        <w:t>Cuando examinamos los diversos aspectos de nuestra autoestima –salud, dinero, amistades, familia y trabajo- por lo general valoramos de distinta manera cada aspecto. Tal vez una persona se encuentre bien de salud, pero el sueldo no le llega a final de mes. A otra le irán bien las cosas en el trabajo, pero no tendrá ningún amigo personal en quien confiar. Y habrá quien viva rodeado de amigos, pero su familia estará desestructurada y tendrá problemas graves en casa. Son situaciones frecuentes en nuestra sociedad, pues nadie está libre de problemas de este tipo. Lo que sí es cierto es que la posibilidad de solucionarlos y de mejorar nuestra calidad de vida depende mucho de la autoestima.</w:t>
      </w:r>
    </w:p>
    <w:p>
      <w:pPr>
        <w:pStyle w:val="TextBodyIndent"/>
        <w:rPr/>
      </w:pPr>
      <w:r>
        <w:rPr/>
        <w:t>De modo que te sugiero que examines con atención tu vida en cada uno de los ámbitos mencionados: salud, dinero, amistades, familia y trabajo. ¿En cuál de ellos te gustaría mejorar? Si te has tomado la molestia de poner una nota a cada ámbito, ciertamente sabrás ya cuál va bien y cuál no va tan bien, pero intenta ahora entender mejor los motivos por los cuales has hecho esta valoración.</w:t>
      </w:r>
    </w:p>
    <w:p>
      <w:pPr>
        <w:pStyle w:val="Normal"/>
        <w:ind w:firstLine="567"/>
        <w:rPr/>
      </w:pPr>
      <w:r>
        <w:rPr/>
        <w:t>A continuación, siguiendo el mismo criterio, averigua de qué aspecto de tu vida te sientes más satisfecho. ¿En qué ámbito obtuviste la mejor nota? Muy bien, ahora ya conoces el aspecto de tu vida que tienes que mejorar y aquel con el que te sientes más a gusto.</w:t>
      </w:r>
    </w:p>
    <w:p>
      <w:pPr>
        <w:pStyle w:val="Normal"/>
        <w:ind w:firstLine="567"/>
        <w:rPr/>
      </w:pPr>
      <w:r>
        <w:rPr/>
        <w:t>A partir de ahora concéntrate en el ámbito que tienes que mejorar. Supongamos que se trate de la salud. Supongamos también que eres una persona fumadora, que consume un paquete al día, que tomas bebidas alcohólicas día sí, día no, que estás gorda y que envejeces a ojos vista. E imaginemos que quieres hacer algo para cambiar esta situación: quieres adelgazar, dejar de fumar y de beber, por ejemplo.</w:t>
      </w:r>
    </w:p>
    <w:p>
      <w:pPr>
        <w:pStyle w:val="Normal"/>
        <w:ind w:firstLine="567"/>
        <w:rPr/>
      </w:pPr>
      <w:r>
        <w:rPr/>
        <w:t>Para que obtengas resultados en una situación de estas yo no te puedo ayudar en nada. Nadie puede hacer nada, en realidad, salvo tú mismo. No obstante, puedo crear una situación que te muestre cómo ayudarte de forma correcta.</w:t>
      </w:r>
    </w:p>
    <w:p>
      <w:pPr>
        <w:pStyle w:val="Normal"/>
        <w:ind w:firstLine="567"/>
        <w:rPr/>
      </w:pPr>
      <w:r>
        <w:rPr/>
        <w:t>Vuelve a pensar en aquel ámbito de tu vida con el que te sientes más satisfecho. ¿Cuáles son tus sentimientos en relación a ese aspecto de tu vida? ¿Te sientes triunfador? ¿Realizado? ¿Aliviado? ¿Recompensado? Te sugiero que desarrolles, más allá de estos sentimientos, una profunda y sincera gratitud. La gratitud es la madre de todos los sentimientos.</w:t>
      </w:r>
    </w:p>
    <w:p>
      <w:pPr>
        <w:pStyle w:val="Normal"/>
        <w:ind w:firstLine="567"/>
        <w:rPr/>
      </w:pPr>
      <w:r>
        <w:rPr/>
        <w:t>Por desgracia, las personas van tras dos tipos de cosas: buscan aquello que tuvieron y perdieron, o aquello que nunca llegaron a obtener.</w:t>
      </w:r>
    </w:p>
    <w:p>
      <w:pPr>
        <w:pStyle w:val="Normal"/>
        <w:ind w:firstLine="567"/>
        <w:rPr/>
      </w:pPr>
      <w:r>
        <w:rPr/>
        <w:t>Muéstrate agradecido por aquello que tienes y quieres tener y por aquello que no tienes y no te gustaría tener.</w:t>
      </w:r>
    </w:p>
    <w:p>
      <w:pPr>
        <w:pStyle w:val="Normal"/>
        <w:ind w:firstLine="567"/>
        <w:rPr/>
      </w:pPr>
      <w:r>
        <w:rPr/>
        <w:t>¿No es extraño que haya tan poca gente que se exprese así?: “Vaya, tengo esto, aquello y lo otro y muchas otras cosas que siempre quise tener y, por otra parte, no tengo cáncer, ni alergia y muchas otras cosas que tampoco me gustaría tener...”</w:t>
      </w:r>
    </w:p>
    <w:p>
      <w:pPr>
        <w:pStyle w:val="Normal"/>
        <w:ind w:firstLine="567"/>
        <w:rPr/>
      </w:pPr>
      <w:r>
        <w:rPr/>
        <w:t>Es extraño encontrarse con alguien que exprese su gratitud, que es un sentimiento importantísimo.</w:t>
      </w:r>
    </w:p>
    <w:p>
      <w:pPr>
        <w:pStyle w:val="Normal"/>
        <w:ind w:firstLine="567"/>
        <w:rPr/>
      </w:pPr>
      <w:r>
        <w:rPr/>
      </w:r>
    </w:p>
    <w:p>
      <w:pPr>
        <w:pStyle w:val="Heading4"/>
        <w:ind w:firstLine="567"/>
        <w:rPr/>
      </w:pPr>
      <w:r>
        <w:rPr/>
        <w:t>La gratitud es la madre de todos los sentimientos</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Courier New" w:hAnsi="Courier New" w:eastAsia="Times New Roman" w:cs="Courier New"/>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firstLine="567"/>
      <w:jc w:val="center"/>
      <w:outlineLvl w:val="3"/>
    </w:pPr>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9:41:00Z</dcterms:created>
  <dc:creator>Joan Salvador</dc:creator>
  <dc:description/>
  <dc:language>en-US</dc:language>
  <cp:lastModifiedBy>Joan Salvador</cp:lastModifiedBy>
  <dcterms:modified xsi:type="dcterms:W3CDTF">2000-11-13T09:41:00Z</dcterms:modified>
  <cp:revision>2</cp:revision>
  <dc:subject/>
  <dc:title>Dr</dc:title>
</cp:coreProperties>
</file>